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iemensSans-Roman;Arial" w:hAnsi="SiemensSans-Roman;Arial" w:cs="SiemensSans-Roman;Arial"/>
          <w:b/>
          <w:b/>
          <w:color w:val="404040"/>
          <w:sz w:val="40"/>
          <w:szCs w:val="40"/>
        </w:rPr>
      </w:pPr>
      <w:r>
        <w:rPr>
          <w:rFonts w:cs="SiemensSans-Roman;Arial" w:ascii="SiemensSans-Roman;Arial" w:hAnsi="SiemensSans-Roman;Arial"/>
          <w:b/>
          <w:color w:val="404040"/>
          <w:sz w:val="40"/>
          <w:szCs w:val="40"/>
        </w:rPr>
        <w:t>Konfigurácia služby T-Com Smar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SiemensSans-Roman;Arial" w:hAnsi="SiemensSans-Roman;Arial" w:cs="SiemensSans-Roman;Arial"/>
          <w:b/>
          <w:b/>
          <w:color w:val="404040"/>
          <w:sz w:val="2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28"/>
          <w:szCs w:val="18"/>
        </w:rPr>
        <w:t>Upozornenie</w:t>
      </w:r>
    </w:p>
    <w:p>
      <w:pPr>
        <w:pStyle w:val="Normal"/>
        <w:rPr/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Váš router musí byť pripojený k internetu , aby sa mohla služba Smart správne nakonfigurovať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  <w:t>Postup inštalácie pre službu T-Com Smart</w:t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>Najskôr pripojte  základňovú stanicu sieťovým adaptérom do napájacej zásuvky 230V .Sieťový adaptér musí byť pri prevádzke vždy zastrčený do elektrickej zásuvky , telefón bez pripojenia na elektrickú sieť nefunguje .</w:t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895475" cy="1828800"/>
            <wp:effectExtent l="0" t="0" r="0" b="0"/>
            <wp:wrapTight wrapText="bothSides">
              <wp:wrapPolygon edited="0">
                <wp:start x="-214" y="0"/>
                <wp:lineTo x="-214" y="21372"/>
                <wp:lineTo x="21706" y="21372"/>
                <wp:lineTo x="21706" y="0"/>
                <wp:lineTo x="-214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>Jednu koncovku ethernetového kábla pripojte do bočnej strany základňovej stanice a druhú priamo routera .</w:t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24"/>
          <w:szCs w:val="24"/>
          <w:lang w:val="en-US" w:eastAsia="en-US"/>
        </w:rPr>
      </w:pPr>
      <w:r>
        <w:rPr>
          <w:rFonts w:cs="SiemensSans-Roman;Arial" w:ascii="SiemensSans-Roman;Arial" w:hAnsi="SiemensSans-Roman;Arial"/>
          <w:color w:val="40404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5907" w:leader="none"/>
        </w:tabs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>1. Bočná strana základňovej stanice</w:t>
        <w:tab/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2. Konektor Routra </w:t>
      </w:r>
    </w:p>
    <w:p>
      <w:pPr>
        <w:pStyle w:val="Roman"/>
        <w:numPr>
          <w:ilvl w:val="0"/>
          <w:numId w:val="0"/>
        </w:numPr>
        <w:ind w:left="0" w:hanging="0"/>
        <w:rPr>
          <w:rFonts w:ascii="SiemensSans-Roman;Arial" w:hAnsi="SiemensSans-Roman;Arial" w:cs="Times New Roman"/>
          <w:color w:val="404040"/>
          <w:sz w:val="18"/>
          <w:szCs w:val="18"/>
        </w:rPr>
      </w:pPr>
      <w:r>
        <w:rPr>
          <w:rFonts w:cs="Times New Roman" w:ascii="SiemensSans-Roman;Arial" w:hAnsi="SiemensSans-Roman;Arial"/>
          <w:color w:val="404040"/>
          <w:sz w:val="18"/>
          <w:szCs w:val="18"/>
        </w:rPr>
        <w:t>3. Sieťová zásuvka ( LAN ) so sieťovým káblom</w:t>
      </w:r>
    </w:p>
    <w:p>
      <w:pPr>
        <w:pStyle w:val="Normal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2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28"/>
          <w:szCs w:val="18"/>
          <w:lang w:val="en-US" w:eastAsia="en-US"/>
        </w:rPr>
      </w:pPr>
      <w:r>
        <w:rPr>
          <w:rFonts w:cs="SiemensSans-Roman;Arial" w:ascii="SiemensSans-Roman;Arial" w:hAnsi="SiemensSans-Roman;Arial"/>
          <w:b/>
          <w:color w:val="40404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9700</wp:posOffset>
            </wp:positionH>
            <wp:positionV relativeFrom="paragraph">
              <wp:posOffset>175895</wp:posOffset>
            </wp:positionV>
            <wp:extent cx="419100" cy="290195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28"/>
          <w:szCs w:val="18"/>
          <w:ins w:id="1" w:author="Daniel Šarišský" w:date="2009-05-25T17:04:00Z"/>
        </w:rPr>
      </w:pPr>
      <w:r>
        <w:rPr>
          <w:rFonts w:cs="SiemensSans-Roman;Arial" w:ascii="SiemensSans-Roman;Arial" w:hAnsi="SiemensSans-Roman;Arial"/>
          <w:color w:val="404040"/>
          <w:sz w:val="20"/>
          <w:szCs w:val="20"/>
        </w:rPr>
        <w:t>Po správnom zapojení vášho telefónu  sa Vám automaticky</w:t>
      </w:r>
      <w:ins w:id="0" w:author="Daniel Šarišský" w:date="2009-05-25T17:04:00Z">
        <w:r>
          <w:rPr>
            <w:rFonts w:cs="SiemensSans-Roman;Arial" w:ascii="SiemensSans-Roman;Arial" w:hAnsi="SiemensSans-Roman;Arial"/>
            <w:color w:val="404040"/>
            <w:sz w:val="20"/>
            <w:szCs w:val="20"/>
          </w:rPr>
          <w:t xml:space="preserve"> </w:t>
        </w:r>
      </w:ins>
      <w:r>
        <w:rPr>
          <w:rFonts w:cs="SiemensSans-Roman;Arial" w:ascii="SiemensSans-Roman;Arial" w:hAnsi="SiemensSans-Roman;Arial"/>
          <w:color w:val="404040"/>
          <w:sz w:val="20"/>
          <w:szCs w:val="20"/>
        </w:rPr>
        <w:t>rozbliká tlačidlo správ          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1337310" cy="1079500"/>
            <wp:effectExtent l="0" t="0" r="0" b="0"/>
            <wp:wrapTight wrapText="bothSides">
              <wp:wrapPolygon edited="0">
                <wp:start x="-306" y="0"/>
                <wp:lineTo x="-306" y="21342"/>
                <wp:lineTo x="21535" y="21342"/>
                <wp:lineTo x="21535" y="0"/>
                <wp:lineTo x="-306" y="0"/>
              </wp:wrapPolygon>
            </wp:wrapTight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1140</wp:posOffset>
            </wp:positionH>
            <wp:positionV relativeFrom="paragraph">
              <wp:posOffset>198120</wp:posOffset>
            </wp:positionV>
            <wp:extent cx="1339215" cy="1080770"/>
            <wp:effectExtent l="0" t="0" r="0" b="0"/>
            <wp:wrapTight wrapText="bothSides">
              <wp:wrapPolygon edited="0">
                <wp:start x="-304" y="0"/>
                <wp:lineTo x="-304" y="21318"/>
                <wp:lineTo x="21506" y="21318"/>
                <wp:lineTo x="21506" y="0"/>
                <wp:lineTo x="-304" y="0"/>
              </wp:wrapPolygon>
            </wp:wrapTight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0</wp:posOffset>
            </wp:positionH>
            <wp:positionV relativeFrom="paragraph">
              <wp:posOffset>5715</wp:posOffset>
            </wp:positionV>
            <wp:extent cx="228600" cy="15811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Stlačte tlačidlo správ              a spustite automatického sprievodcu tlačidlom </w:t>
      </w:r>
      <w:r>
        <w:rPr>
          <w:rFonts w:cs="SiemensSans-Roman;Arial" w:ascii="SiemensSans-Roman;Arial" w:hAnsi="SiemensSans-Roman;Arial"/>
          <w:b/>
          <w:color w:val="404040"/>
          <w:sz w:val="20"/>
          <w:szCs w:val="20"/>
        </w:rPr>
        <w:t>YES (ANO)</w:t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Zadajte systémový PIN základňovej stanice (pri dodaní </w:t>
      </w:r>
      <w:r>
        <w:rPr>
          <w:rFonts w:cs="SiemensSans-Roman;Arial" w:ascii="SiemensSans-Roman;Arial" w:hAnsi="SiemensSans-Roman;Arial"/>
          <w:b/>
          <w:color w:val="404040"/>
          <w:sz w:val="24"/>
          <w:szCs w:val="24"/>
        </w:rPr>
        <w:t>0000</w:t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) a stlačte </w:t>
      </w:r>
      <w:r>
        <w:rPr>
          <w:rFonts w:cs="SiemensSans-Roman;Arial" w:ascii="SiemensSans-Roman;Arial" w:hAnsi="SiemensSans-Roman;Arial"/>
          <w:b/>
          <w:color w:val="404040"/>
        </w:rPr>
        <w:t>OK</w:t>
      </w: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333500" cy="1076325"/>
            <wp:effectExtent l="0" t="0" r="0" b="0"/>
            <wp:wrapTight wrapText="bothSides">
              <wp:wrapPolygon edited="0">
                <wp:start x="-308" y="0"/>
                <wp:lineTo x="-308" y="21405"/>
                <wp:lineTo x="21599" y="21405"/>
                <wp:lineTo x="21599" y="0"/>
                <wp:lineTo x="-308" y="0"/>
              </wp:wrapPolygon>
            </wp:wrapTight>
            <wp:docPr id="6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3990</wp:posOffset>
            </wp:positionH>
            <wp:positionV relativeFrom="paragraph">
              <wp:posOffset>8255</wp:posOffset>
            </wp:positionV>
            <wp:extent cx="1335405" cy="1079500"/>
            <wp:effectExtent l="0" t="0" r="0" b="0"/>
            <wp:wrapTight wrapText="bothSides">
              <wp:wrapPolygon edited="0">
                <wp:start x="-306" y="0"/>
                <wp:lineTo x="-306" y="21342"/>
                <wp:lineTo x="21566" y="21342"/>
                <wp:lineTo x="21566" y="0"/>
                <wp:lineTo x="-306" y="0"/>
              </wp:wrapPolygon>
            </wp:wrapTight>
            <wp:docPr id="7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stlačte </w:t>
      </w:r>
      <w:r>
        <w:rPr>
          <w:rFonts w:cs="SiemensSans-Roman;Arial" w:ascii="SiemensSans-Roman;Arial" w:hAnsi="SiemensSans-Roman;Arial"/>
          <w:b/>
          <w:color w:val="404040"/>
          <w:szCs w:val="18"/>
        </w:rPr>
        <w:t>NO / Nie</w:t>
      </w:r>
      <w:r>
        <w:rPr>
          <w:rFonts w:cs="SiemensSans-Roman;Arial" w:ascii="SiemensSans-Roman;Arial" w:hAnsi="SiemensSans-Roman;Arial"/>
          <w:color w:val="404040"/>
          <w:szCs w:val="18"/>
        </w:rPr>
        <w:t xml:space="preserve"> </w:t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a pokračujte v konfigurácii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eastAsia="SiemensSans-Roman;Arial" w:cs="SiemensSans-Roman;Arial" w:ascii="SiemensSans-Roman;Arial" w:hAnsi="SiemensSans-Roman;Arial"/>
          <w:b/>
          <w:color w:val="404040"/>
          <w:sz w:val="18"/>
          <w:szCs w:val="18"/>
        </w:rPr>
        <w:t xml:space="preserve"> </w:t>
      </w: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  <w:t xml:space="preserve">Vyberte krajinu: </w:t>
      </w:r>
      <w:r>
        <w:rPr>
          <w:rFonts w:cs="SiemensSans-Roman;Arial" w:ascii="SiemensSans-Roman;Arial" w:hAnsi="SiemensSans-Roman;Arial"/>
          <w:b/>
          <w:color w:val="404040"/>
          <w:sz w:val="28"/>
          <w:szCs w:val="28"/>
        </w:rPr>
        <w:t>Slovakia</w:t>
      </w: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  <w:t xml:space="preserve"> a stlačte </w:t>
      </w:r>
      <w:r>
        <w:rPr>
          <w:rFonts w:cs="SiemensSans-Roman;Arial" w:ascii="SiemensSans-Roman;Arial" w:hAnsi="SiemensSans-Roman;Arial"/>
          <w:b/>
          <w:color w:val="404040"/>
        </w:rPr>
        <w:t>OK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0160</wp:posOffset>
            </wp:positionV>
            <wp:extent cx="1133475" cy="1085850"/>
            <wp:effectExtent l="0" t="0" r="0" b="0"/>
            <wp:wrapTight wrapText="bothSides">
              <wp:wrapPolygon edited="0">
                <wp:start x="-361" y="0"/>
                <wp:lineTo x="-361" y="21219"/>
                <wp:lineTo x="21780" y="21219"/>
                <wp:lineTo x="21780" y="0"/>
                <wp:lineTo x="-361" y="0"/>
              </wp:wrapPolygon>
            </wp:wrapTight>
            <wp:docPr id="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>Podľa vašej objednanej služby vyberte službu</w:t>
      </w:r>
      <w:r>
        <w:rPr>
          <w:rFonts w:cs="SiemensSans-Roman;Arial" w:ascii="SiemensSans-Roman;Arial" w:hAnsi="SiemensSans-Roman;Arial"/>
          <w:b/>
          <w:color w:val="404040"/>
        </w:rPr>
        <w:t xml:space="preserve"> </w:t>
      </w:r>
      <w:r>
        <w:rPr>
          <w:rFonts w:cs="SiemensSans-Roman;Arial" w:ascii="SiemensSans-Roman;Arial" w:hAnsi="SiemensSans-Roman;Arial"/>
          <w:b/>
          <w:color w:val="404040"/>
          <w:sz w:val="28"/>
          <w:szCs w:val="28"/>
        </w:rPr>
        <w:t>T-Com Smart</w:t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  a stlačte </w:t>
      </w:r>
      <w:r>
        <w:rPr>
          <w:rFonts w:cs="SiemensSans-Roman;Arial" w:ascii="SiemensSans-Roman;Arial" w:hAnsi="SiemensSans-Roman;Arial"/>
          <w:b/>
          <w:color w:val="404040"/>
        </w:rPr>
        <w:t>OK</w:t>
      </w:r>
    </w:p>
    <w:p>
      <w:pPr>
        <w:pStyle w:val="Normal"/>
        <w:spacing w:before="0" w:after="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Zadajte </w:t>
      </w:r>
      <w:r>
        <w:rPr>
          <w:rFonts w:cs="SiemensSans-Roman;Arial" w:ascii="SiemensSans-Roman;Arial" w:hAnsi="SiemensSans-Roman;Arial"/>
          <w:b/>
          <w:color w:val="404040"/>
        </w:rPr>
        <w:t>Uzivatelske meno (Authent. Name):</w:t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  telefónne číslo zo zmluvy bez prefixu 0 a stlačte </w:t>
      </w:r>
      <w:r>
        <w:rPr>
          <w:rFonts w:cs="SiemensSans-Roman;Arial" w:ascii="SiemensSans-Roman;Arial" w:hAnsi="SiemensSans-Roman;Arial"/>
          <w:b/>
          <w:color w:val="404040"/>
        </w:rPr>
        <w:t>O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eastAsia="SiemensSans-Roman;Arial" w:cs="SiemensSans-Roman;Arial" w:ascii="SiemensSans-Roman;Arial" w:hAnsi="SiemensSans-Roman;Arial"/>
          <w:color w:val="404040"/>
          <w:sz w:val="18"/>
          <w:szCs w:val="18"/>
        </w:rPr>
        <w:t xml:space="preserve">              </w:t>
      </w:r>
      <w:r>
        <w:rPr>
          <w:rFonts w:cs="SiemensSans-Roman;Arial" w:ascii="SiemensSans-Roman;Arial" w:hAnsi="SiemensSans-Roman;Arial"/>
          <w:b/>
          <w:color w:val="404040"/>
        </w:rPr>
        <w:t>Heslo (Authent. Password):</w:t>
      </w:r>
      <w:r>
        <w:rPr>
          <w:rFonts w:cs="SiemensSans-Roman;Arial" w:ascii="SiemensSans-Roman;Arial" w:hAnsi="SiemensSans-Roman;Arial"/>
          <w:color w:val="404040"/>
          <w:sz w:val="18"/>
          <w:szCs w:val="18"/>
        </w:rPr>
        <w:t xml:space="preserve"> </w:t>
        <w:tab/>
        <w:t xml:space="preserve">  vaše SIP heslo (z emailovej notifikácie) a stlačte </w:t>
      </w:r>
      <w:r>
        <w:rPr>
          <w:rFonts w:cs="SiemensSans-Roman;Arial" w:ascii="SiemensSans-Roman;Arial" w:hAnsi="SiemensSans-Roman;Arial"/>
          <w:b/>
          <w:color w:val="404040"/>
        </w:rPr>
        <w:t>OK</w:t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</w:r>
    </w:p>
    <w:tbl>
      <w:tblPr>
        <w:tblW w:w="89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08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iemensSans-Roman;Arial" w:hAnsi="SiemensSans-Roman;Arial" w:cs="SiemensSans-Roman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SiemensSans-Roman;Arial" w:ascii="SiemensSans-Roman;Arial" w:hAnsi="SiemensSans-Roman;Arial"/>
                <w:b/>
                <w:color w:val="404040"/>
                <w:sz w:val="20"/>
                <w:szCs w:val="20"/>
              </w:rPr>
              <w:t>Dôležité upozornenie:</w:t>
            </w:r>
          </w:p>
          <w:p>
            <w:pPr>
              <w:pStyle w:val="Normal"/>
              <w:spacing w:before="0" w:after="60"/>
              <w:rPr>
                <w:rFonts w:ascii="SiemensSans-Roman;Arial" w:hAnsi="SiemensSans-Roman;Arial" w:cs="SiemensSans-Roman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SiemensSans-Roman;Arial" w:ascii="SiemensSans-Roman;Arial" w:hAnsi="SiemensSans-Roman;Arial"/>
                <w:b/>
                <w:color w:val="404040"/>
                <w:sz w:val="20"/>
                <w:szCs w:val="20"/>
              </w:rPr>
              <w:t>Telefón rozlišuje veľké a malé písmena, preto je nutné zadať heslo presne tak ako je na zmluve alebo ako vám prišlo emailom.</w:t>
            </w:r>
          </w:p>
          <w:p>
            <w:pPr>
              <w:pStyle w:val="Normal"/>
              <w:spacing w:before="0" w:after="60"/>
              <w:rPr>
                <w:rFonts w:ascii="SiemensSans-Roman;Arial" w:hAnsi="SiemensSans-Roman;Arial" w:cs="SiemensSans-Roman;Arial"/>
                <w:color w:val="40404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-90805</wp:posOffset>
                  </wp:positionV>
                  <wp:extent cx="549275" cy="463550"/>
                  <wp:effectExtent l="0" t="0" r="0" b="0"/>
                  <wp:wrapTight wrapText="bothSides">
                    <wp:wrapPolygon edited="0">
                      <wp:start x="-745" y="0"/>
                      <wp:lineTo x="-745" y="20409"/>
                      <wp:lineTo x="21721" y="20409"/>
                      <wp:lineTo x="21721" y="0"/>
                      <wp:lineTo x="-745" y="0"/>
                    </wp:wrapPolygon>
                  </wp:wrapTight>
                  <wp:docPr id="9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emensSans-Roman;Arial" w:ascii="SiemensSans-Roman;Arial" w:hAnsi="SiemensSans-Roman;Arial"/>
                <w:color w:val="404040"/>
              </w:rPr>
              <w:t xml:space="preserve">Prepínanie medzi veľkými a malými písmenami vykonáte stlačením tlačidla </w:t>
            </w:r>
          </w:p>
          <w:p>
            <w:pPr>
              <w:pStyle w:val="Normal"/>
              <w:autoSpaceDE w:val="false"/>
              <w:spacing w:before="0" w:after="60"/>
              <w:rPr>
                <w:rFonts w:ascii="SiemensSans-Roman;Arial" w:hAnsi="SiemensSans-Roman;Arial" w:cs="SiemensSans-Roman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SiemensSans-Roman;Arial" w:ascii="SiemensSans-Roman;Arial" w:hAnsi="SiemensSans-Roman;Arial"/>
                <w:color w:val="404040"/>
              </w:rPr>
              <w:t>na slúchadle vášho telefónu</w:t>
            </w:r>
            <w:r>
              <w:rPr>
                <w:rFonts w:cs="SiemensSans-Roman;Arial" w:ascii="SiemensSans-Roman;Arial" w:hAnsi="SiemensSans-Roman;Arial"/>
                <w:color w:val="40404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>Ak sú všetky nastavenia správne a telefón môže vytvoriť pripojenie na VoIP server, zobrazí sa interný názov prídavného slúchadla:</w:t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lang w:val="en-US" w:eastAsia="en-US"/>
        </w:rPr>
        <w:drawing>
          <wp:inline distT="0" distB="0" distL="0" distR="0">
            <wp:extent cx="1591310" cy="932815"/>
            <wp:effectExtent l="0" t="0" r="0" b="0"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  <w:t>Váš telefón je teraz pripravený na telefonovanie .</w:t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color w:val="404040"/>
          <w:sz w:val="18"/>
          <w:szCs w:val="18"/>
        </w:rPr>
      </w:r>
    </w:p>
    <w:p>
      <w:pPr>
        <w:pStyle w:val="Normal"/>
        <w:spacing w:before="0" w:after="60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spacing w:before="0" w:after="60"/>
        <w:rPr>
          <w:rFonts w:ascii="SiemensSans-Roman;Arial" w:hAnsi="SiemensSans-Roman;Arial" w:eastAsia="SiemensSans-Roman;Arial" w:cs="SiemensSans-Roman;Arial"/>
          <w:b/>
          <w:b/>
          <w:color w:val="404040"/>
          <w:sz w:val="28"/>
          <w:szCs w:val="18"/>
        </w:rPr>
      </w:pPr>
      <w:r>
        <w:rPr>
          <w:rFonts w:eastAsia="SiemensSans-Roman;Arial" w:cs="SiemensSans-Roman;Arial" w:ascii="SiemensSans-Roman;Arial" w:hAnsi="SiemensSans-Roman;Arial"/>
          <w:b/>
          <w:color w:val="404040"/>
          <w:sz w:val="28"/>
          <w:szCs w:val="18"/>
        </w:rPr>
        <w:t xml:space="preserve"> </w:t>
      </w:r>
    </w:p>
    <w:p>
      <w:pPr>
        <w:pStyle w:val="Normal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rPr>
          <w:rFonts w:ascii="SiemensSans-Roman;Arial" w:hAnsi="SiemensSans-Roman;Arial" w:cs="SiemensSans-Roman;Arial"/>
          <w:b/>
          <w:b/>
          <w:color w:val="404040"/>
          <w:sz w:val="18"/>
          <w:szCs w:val="18"/>
        </w:rPr>
      </w:pPr>
      <w:r>
        <w:rPr>
          <w:rFonts w:cs="SiemensSans-Roman;Arial" w:ascii="SiemensSans-Roman;Arial" w:hAnsi="SiemensSans-Roman;Arial"/>
          <w:b/>
          <w:color w:val="404040"/>
          <w:sz w:val="18"/>
          <w:szCs w:val="18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SiemensSans-Roman;Arial" w:hAnsi="SiemensSans-Roman;Arial" w:cs="SiemensSans-Roman;Arial"/>
          <w:b/>
          <w:b/>
          <w:color w:val="404040"/>
          <w:sz w:val="40"/>
          <w:szCs w:val="40"/>
        </w:rPr>
      </w:pPr>
      <w:r>
        <w:rPr>
          <w:rFonts w:cs="SiemensSans-Roman;Arial" w:ascii="SiemensSans-Roman;Arial" w:hAnsi="SiemensSans-Roman;Arial"/>
          <w:b/>
          <w:color w:val="404040"/>
          <w:sz w:val="40"/>
          <w:szCs w:val="40"/>
        </w:rPr>
        <w:tab/>
      </w:r>
    </w:p>
    <w:p>
      <w:pPr>
        <w:pStyle w:val="Normal"/>
        <w:rPr>
          <w:rFonts w:ascii="SiemensSans-Roman;Arial" w:hAnsi="SiemensSans-Roman;Arial" w:cs="SiemensSans-Roman;Arial"/>
          <w:b/>
          <w:b/>
          <w:color w:val="404040"/>
          <w:sz w:val="40"/>
          <w:szCs w:val="40"/>
        </w:rPr>
      </w:pPr>
      <w:r>
        <w:rPr>
          <w:rFonts w:cs="SiemensSans-Roman;Arial" w:ascii="SiemensSans-Roman;Arial" w:hAnsi="SiemensSans-Roman;Arial"/>
          <w:b/>
          <w:color w:val="404040"/>
          <w:sz w:val="40"/>
          <w:szCs w:val="40"/>
        </w:rPr>
      </w:r>
    </w:p>
    <w:p>
      <w:pPr>
        <w:pStyle w:val="Normal"/>
        <w:spacing w:before="0" w:after="200"/>
        <w:rPr>
          <w:rFonts w:ascii="SiemensSans-Roman;Arial" w:hAnsi="SiemensSans-Roman;Arial" w:cs="SiemensSans-Roman;Arial"/>
          <w:color w:val="404040"/>
        </w:rPr>
      </w:pPr>
      <w:r>
        <w:rPr>
          <w:rFonts w:cs="SiemensSans-Roman;Arial" w:ascii="SiemensSans-Roman;Arial" w:hAnsi="SiemensSans-Roman;Arial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ele-AntiquaEE">
    <w:charset w:val="ee"/>
    <w:family w:val="auto"/>
    <w:pitch w:val="variable"/>
  </w:font>
  <w:font w:name="Tele-GroteskEEBlack"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-GroteskEERegular">
    <w:charset w:val="ee"/>
    <w:family w:val="auto"/>
    <w:pitch w:val="variable"/>
  </w:font>
  <w:font w:name="SiemensSans-Roman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AntiquaEE" w:hAnsi="Tele-AntiquaEE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AntiquaEE" w:hAnsi="Tele-AntiquaEE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" w:hAnsi="Tele-GroteskEEBlack" w:cs="Arial"/>
      <w:bCs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eastAsia="Calibri" w:cs="Courier New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man">
    <w:name w:val="roman"/>
    <w:basedOn w:val="Obyajntext"/>
    <w:qFormat/>
    <w:pPr>
      <w:numPr>
        <w:ilvl w:val="0"/>
        <w:numId w:val="2"/>
      </w:numPr>
      <w:spacing w:lineRule="auto" w:line="240" w:before="0" w:after="0"/>
    </w:pPr>
    <w:rPr>
      <w:rFonts w:ascii="Tele-GroteskEERegular" w:hAnsi="Tele-GroteskEERegular" w:eastAsia="Times New Roman" w:cs="Tele-GroteskEERegular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4:00Z</dcterms:created>
  <dc:creator>akacerova</dc:creator>
  <dc:description/>
  <cp:keywords/>
  <dc:language>en-US</dc:language>
  <cp:lastModifiedBy>Jaroslav Paller</cp:lastModifiedBy>
  <dcterms:modified xsi:type="dcterms:W3CDTF">2010-11-30T13:04:00Z</dcterms:modified>
  <cp:revision>2</cp:revision>
  <dc:subject/>
  <dc:title/>
</cp:coreProperties>
</file>